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870065" cy="915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3860" cy="899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7665" cy="895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895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4785" cy="8704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0500" cy="8712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871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2:15:00Z</dcterms:created>
  <dc:creator>Jennifer Nowzaradan</dc:creator>
  <dc:description/>
  <cp:keywords/>
  <dc:language>en-US</dc:language>
  <cp:lastModifiedBy>Jennifer Nowzaradan</cp:lastModifiedBy>
  <dcterms:modified xsi:type="dcterms:W3CDTF">2014-08-20T22:19:00Z</dcterms:modified>
  <cp:revision>1</cp:revision>
  <dc:subject/>
  <dc:title/>
</cp:coreProperties>
</file>